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17135</wp:posOffset>
                </wp:positionH>
                <wp:positionV relativeFrom="page">
                  <wp:posOffset>2268855</wp:posOffset>
                </wp:positionV>
                <wp:extent cx="225425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1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21.6pt;mso-wrap-distance-left:9.05pt;mso-wrap-distance-right:9.05pt;mso-wrap-distance-top:0pt;mso-wrap-distance-bottom:0pt;margin-top:178.65pt;mso-position-vertical-relative:page;margin-left:39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1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28370</wp:posOffset>
                </wp:positionH>
                <wp:positionV relativeFrom="page">
                  <wp:posOffset>2916555</wp:posOffset>
                </wp:positionV>
                <wp:extent cx="2909570" cy="1579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муниципальную программу «Управление муниципальными финансами и муниципальным долгом Пермского муниципального округа», утвержденную постановлением администрации Пермского муниципального района от 14 декабря 2022 г.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СЭД-2022-299-01-01-05. С-73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124.35pt;mso-wrap-distance-left:9.05pt;mso-wrap-distance-right:9.05pt;mso-wrap-distance-top:0pt;mso-wrap-distance-bottom:0pt;margin-top:229.65pt;mso-position-vertical-relative:page;margin-left:7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в муниципальную программу «Управление муниципальными финансами и муниципальным долгом Пермского муниципального округа», утвержденную постановлением администрации Пермского муниципального района от 14 декабря 2022 г.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СЭД-2022-299-01-01-05. С-73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auto" w:line="24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auto" w:line="24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00" w:before="0" w:after="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9.1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9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 w:before="24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6 части 2 статьи 30 Устава Пермского муниципального округа Пермского края, на основании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 07 октября 2022 г. № СЭД-2022-299-01-01-05.С-560, 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муниципальную программу «Управление муниципальными финансами и муниципальным долгом Пермского муниципального округа», утвержденную постановлением администрации Пермского муниципального района от 14 декабря 2022 г. № СЭД-2022-299-01-01-05.С-733 (в редакции постановлений администрации Пермского муниципального округа Пермского края от 20 февраля 2023 г. № СЭД-2023-299-01-01-05.С-96, от 19 мая 2023 г. № СЭД-2023-299-01-01-05.С-362, от 06 июля 2023 г. № СЭД-2023-299-01-01-05.С-527, от 05 октября 2023 г. № СЭД-2023-299-01-01-05.С-776, от 09 ноября 2023 г. № СЭД-2023-299-01-01-05.С-873, от 19 декабря 2023 г. № СЭД-2023-299-01-01-05.С-1108, от 08 февраля 2024 г. № 299-2024-01-05.С-70, от 09 июля 2024 г. № 299-2024-01-05.С-552), следующие изменения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1.1.  </w:t>
      </w:r>
      <w:r>
        <w:rPr/>
        <w:t>в паспорте муниципальной программы позицию 8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980"/>
        <w:gridCol w:w="4949"/>
      </w:tblGrid>
      <w:tr>
        <w:trPr>
          <w:trHeight w:val="157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 350 169,22</w:t>
            </w:r>
            <w:r>
              <w:rPr>
                <w:sz w:val="28"/>
                <w:szCs w:val="28"/>
              </w:rPr>
              <w:t xml:space="preserve"> тыс. руб.</w:t>
            </w:r>
          </w:p>
        </w:tc>
      </w:tr>
    </w:tbl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980"/>
        <w:gridCol w:w="4949"/>
      </w:tblGrid>
      <w:tr>
        <w:trPr>
          <w:trHeight w:val="157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7 632,26 тыс. руб.</w:t>
            </w:r>
          </w:p>
        </w:tc>
      </w:tr>
    </w:tbl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 приложение 2 к муниципальной программе «Управление муниципальными финансами и муниципальным долгом Пермского муниципального округа» изложить в новой редакции согласно приложению 1 к настоящему постановлению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 приложение 3 к муниципальной программе «Управление муниципальными финансами и муниципальным долгом Пермского муниципального округа» изложить в новой редакции согласно приложению 2 к настоящему постановлению;</w:t>
      </w:r>
    </w:p>
    <w:p>
      <w:pPr>
        <w:pStyle w:val="Normal"/>
        <w:keepNext w:val="true"/>
        <w:suppressAutoHyphens w:val="tru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 </w:t>
      </w:r>
      <w:bookmarkStart w:id="0" w:name="_Hlk148451436"/>
      <w:r>
        <w:rPr>
          <w:sz w:val="28"/>
          <w:szCs w:val="28"/>
        </w:rPr>
        <w:t>приложение 4 к муниципальной программе «Управление муниципальными финансами и муниципальным долгом Пермского муниципального округа» изложить в новой редакции согласно приложению 3 к настоящему постановлению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bookmarkEnd w:id="0"/>
      <w:r>
        <w:rPr>
          <w:sz w:val="28"/>
          <w:szCs w:val="28"/>
        </w:rPr>
        <w:t>2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19.12.2024 № 299-2024-01-05.С-1002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муниципальным долгом Пермского муниципального округа»</w:t>
      </w:r>
    </w:p>
    <w:p>
      <w:pPr>
        <w:pStyle w:val="Normal"/>
        <w:autoSpaceDE w:val="false"/>
        <w:spacing w:lineRule="exact" w:line="240"/>
        <w:ind w:left="102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 «Управление муниципальными финансами и муниципальным долгом Пермского муниципального округа» за счет средств бюджета Пермского муниципального округа</w:t>
      </w:r>
    </w:p>
    <w:tbl>
      <w:tblPr>
        <w:tblW w:w="1573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1701"/>
        <w:gridCol w:w="1275"/>
        <w:gridCol w:w="1418"/>
        <w:gridCol w:w="1134"/>
        <w:gridCol w:w="1134"/>
        <w:gridCol w:w="1276"/>
        <w:gridCol w:w="1134"/>
        <w:gridCol w:w="1134"/>
        <w:gridCol w:w="1276"/>
        <w:gridCol w:w="1276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Программы, тыс. руб.  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92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  и муниципальным долгом Перм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97 45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00 84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06 09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06 09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06 09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06 09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06 09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06 09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834 867,33</w:t>
            </w:r>
          </w:p>
        </w:tc>
      </w:tr>
      <w:tr>
        <w:trPr>
          <w:trHeight w:val="2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9 616,99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1 380,19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2 288,8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2 288,8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288,8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288,8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288,8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288,8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 729,98</w:t>
            </w:r>
          </w:p>
        </w:tc>
      </w:tr>
      <w:tr>
        <w:trPr>
          <w:trHeight w:val="27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Б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5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7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6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6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6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6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6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6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040,90</w:t>
            </w:r>
          </w:p>
        </w:tc>
      </w:tr>
      <w:tr>
        <w:trPr>
          <w:trHeight w:val="27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закупо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 59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3 096.45</w:t>
            </w:r>
          </w:p>
        </w:tc>
      </w:tr>
      <w:tr>
        <w:trPr>
          <w:trHeight w:val="27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м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ЭУ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29 616,99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31 380,19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32 288,8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32 288,8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32 288,8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32 288,8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32 288,8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32 288,8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54 729,9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29 616,99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31 380,19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32 288,8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32 288,8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32 288,8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32 288,8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32 288,8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32 288,8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54 729,9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ланирования и исполнения бюджета Пермского муници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изация расходных обязательств Пермского муници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выполнения муниципального задания по оказываемым муниципальным услугам (работ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воевременной актуализации правовой базы для формирования и исполнения бюджета Пермского муници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ние прогноза социально-экономического развития Пермского муници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ная работа с организациями и физическими лицами, имеющими задолженность в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с администраторами доходов бюджета Пермского муници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остояния недоимки по налогам и сборам в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налогов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стояния долговой устойчивости бюджета Пер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по внутреннему муниципальному финансовому контрол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соблюдением законодательства Российской Федерации о контрактной системе в сфере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 оценка совокупности процессов и процедур, обеспечивающих эффективности и результативность использования бюджетных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3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6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80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0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0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0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0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0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 137,3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Б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 55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7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6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6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6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6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6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6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 040,9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централизации бюджетного (бухгалтерского) учета и составлению бюджетной (бухгалтерской)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Б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боты в региональных централизованных автоматизированных систе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Б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закупо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 59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03 096.45</w:t>
            </w:r>
          </w:p>
        </w:tc>
      </w:tr>
      <w:tr>
        <w:trPr>
          <w:trHeight w:val="3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муниципальных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закуп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работы рабочей группы по проверке обоснованности закупок для нужд Пермского муници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закуп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 "Обслуживание муниципального долга Пермского муниципального окру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обязательств по обслуживанию муниципального долга Пер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-1021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19.12.2024 № 299-2024-01-05.С-1002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и муниципальным долгом Пермского </w:t>
      </w:r>
    </w:p>
    <w:p>
      <w:pPr>
        <w:pStyle w:val="Normal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»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Управление муниципальными финансами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ым долгом Пермского муниципального округа»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exact" w:line="240" w:before="0" w:after="240"/>
        <w:jc w:val="center"/>
        <w:rPr/>
      </w:pPr>
      <w:r>
        <w:rPr>
          <w:b/>
          <w:sz w:val="28"/>
          <w:szCs w:val="28"/>
        </w:rPr>
        <w:t>за сче</w:t>
      </w:r>
      <w:r>
        <w:rPr/>
        <w:t>т средств бюджета Пермского края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417"/>
        <w:gridCol w:w="1134"/>
        <w:gridCol w:w="1134"/>
        <w:gridCol w:w="1276"/>
        <w:gridCol w:w="1039"/>
        <w:gridCol w:w="1039"/>
        <w:gridCol w:w="1040"/>
        <w:gridCol w:w="1039"/>
        <w:gridCol w:w="1039"/>
        <w:gridCol w:w="1608"/>
      </w:tblGrid>
      <w:tr>
        <w:trPr>
          <w:trHeight w:val="34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23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9 год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9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и финансами   и муниципальным долгом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47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99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49,7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49,7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49,7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49,7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49,7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49,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 764,93</w:t>
            </w:r>
          </w:p>
        </w:tc>
      </w:tr>
      <w:tr>
        <w:trPr>
          <w:trHeight w:val="21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20</w:t>
            </w:r>
          </w:p>
        </w:tc>
      </w:tr>
      <w:tr>
        <w:trPr>
          <w:trHeight w:val="21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 36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7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04,9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04,9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04,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04,9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04,9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04,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 664,73</w:t>
            </w:r>
          </w:p>
        </w:tc>
      </w:tr>
      <w:tr>
        <w:trPr>
          <w:trHeight w:val="2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"Обеспечение деятельности органов местного самоуправ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ЭУ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20</w:t>
            </w:r>
          </w:p>
        </w:tc>
      </w:tr>
      <w:tr>
        <w:trPr>
          <w:trHeight w:val="2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Э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20</w:t>
            </w:r>
          </w:p>
        </w:tc>
      </w:tr>
      <w:tr>
        <w:trPr>
          <w:trHeight w:val="2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"Обеспечение деятельности муниципальных казенных учрежд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Э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36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87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904,9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904,9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904,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904,9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904,9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904,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1 664,73</w:t>
            </w:r>
          </w:p>
        </w:tc>
      </w:tr>
      <w:tr>
        <w:trPr>
          <w:trHeight w:val="2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6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7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04,9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04,9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04,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04,9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04,9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04,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11 664,73</w:t>
            </w:r>
          </w:p>
        </w:tc>
      </w:tr>
    </w:tbl>
    <w:p>
      <w:pPr>
        <w:pStyle w:val="Normal"/>
        <w:spacing w:lineRule="exact" w:line="360"/>
        <w:ind w:right="-5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bookmarkStart w:id="1" w:name="_Hlk185236704"/>
      <w:bookmarkEnd w:id="1"/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19.12.2024 № 299-2024-01-05.С-1002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и муниципальным долгом Пермского </w:t>
      </w:r>
    </w:p>
    <w:p>
      <w:pPr>
        <w:pStyle w:val="Normal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»</w:t>
      </w:r>
    </w:p>
    <w:p>
      <w:pPr>
        <w:pStyle w:val="Normal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_Hlk185236704"/>
      <w:bookmarkStart w:id="3" w:name="_Hlk185236704"/>
      <w:bookmarkEnd w:id="3"/>
    </w:p>
    <w:p>
      <w:pPr>
        <w:pStyle w:val="Normal"/>
        <w:autoSpaceDE w:val="false"/>
        <w:spacing w:lineRule="exact" w:line="240"/>
        <w:ind w:left="102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 w:before="0" w:after="240"/>
        <w:jc w:val="center"/>
        <w:rPr/>
      </w:pPr>
      <w:r>
        <w:rPr>
          <w:b/>
          <w:sz w:val="28"/>
          <w:szCs w:val="28"/>
        </w:rPr>
        <w:t>муниципальной программы «Управление муниципальными финансами и муниципальным долгом Пермского муниципального округа» за сче</w:t>
      </w:r>
      <w:r>
        <w:rPr/>
        <w:t>т всех источников</w:t>
      </w:r>
    </w:p>
    <w:tbl>
      <w:tblPr>
        <w:tblW w:w="15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3"/>
        <w:gridCol w:w="1219"/>
        <w:gridCol w:w="1276"/>
        <w:gridCol w:w="1276"/>
        <w:gridCol w:w="1173"/>
        <w:gridCol w:w="1154"/>
        <w:gridCol w:w="1154"/>
        <w:gridCol w:w="1154"/>
        <w:gridCol w:w="1154"/>
        <w:gridCol w:w="1279"/>
      </w:tblGrid>
      <w:tr>
        <w:trPr>
          <w:trHeight w:val="3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8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Управление муниципальными финансами и муниципальным долгом в Пермском муниципальном округе»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923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 838,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 144,9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 144,9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 144,9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 144,9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 144,9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 144,9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47 632,26</w:t>
            </w:r>
          </w:p>
        </w:tc>
      </w:tr>
      <w:tr>
        <w:trPr>
          <w:trHeight w:val="33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муниципального округ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45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84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095,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95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95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95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95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95,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 867,33</w:t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7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9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49,7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49,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49,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49,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49,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49,7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764,93</w:t>
            </w:r>
          </w:p>
        </w:tc>
      </w:tr>
      <w:tr>
        <w:trPr>
          <w:trHeight w:val="64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exact" w:line="360"/>
        <w:ind w:right="-87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134" w:gutter="0" w:header="56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14:00Z</dcterms:created>
  <dc:creator>EMarkin</dc:creator>
  <dc:description/>
  <dc:language>en-US</dc:language>
  <cp:lastModifiedBy>adm15-01</cp:lastModifiedBy>
  <cp:lastPrinted>2024-02-05T14:42:00Z</cp:lastPrinted>
  <dcterms:modified xsi:type="dcterms:W3CDTF">2024-12-19T0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